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2410</wp:posOffset>
                </wp:positionH>
                <wp:positionV relativeFrom="paragraph">
                  <wp:posOffset>144780</wp:posOffset>
                </wp:positionV>
                <wp:extent cx="137731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AG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NDIDIKAN KI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51.95pt;mso-wrap-distance-left:9.05pt;mso-wrap-distance-right:9.05pt;mso-wrap-distance-top:0pt;mso-wrap-distance-bottom:0pt;margin-top:11.4pt;mso-position-vertical-relative:text;margin-left:318.3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AGIS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ENDIDIKAN KI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1935</wp:posOffset>
                </wp:positionH>
                <wp:positionV relativeFrom="paragraph">
                  <wp:posOffset>16256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2.8pt;width:7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4435</wp:posOffset>
                </wp:positionH>
                <wp:positionV relativeFrom="paragraph">
                  <wp:posOffset>16256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2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NO SELEKSI 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73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MM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GRAM STUDI MAGISTER PENDIDIKAN KIMI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AKULTAS KEGURUAN DAN ILMU PENDIDIKAN</w:t>
      </w:r>
    </w:p>
    <w:p>
      <w:pPr>
        <w:pStyle w:val="Heading"/>
        <w:tabs>
          <w:tab w:val="clear" w:pos="720"/>
          <w:tab w:val="left" w:pos="0" w:leader="none"/>
          <w:tab w:val="left" w:pos="90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UNIVERSITAS MULAWARMAN</w:t>
      </w:r>
    </w:p>
    <w:p>
      <w:pPr>
        <w:pStyle w:val="Heading"/>
        <w:tabs>
          <w:tab w:val="clear" w:pos="720"/>
          <w:tab w:val="left" w:pos="0" w:leader="none"/>
          <w:tab w:val="left" w:pos="90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"/>
        <w:tabs>
          <w:tab w:val="clear" w:pos="720"/>
          <w:tab w:val="left" w:pos="0" w:leader="none"/>
          <w:tab w:val="left" w:pos="9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720"/>
          <w:tab w:val="left" w:pos="0" w:leader="none"/>
          <w:tab w:val="left" w:pos="9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720"/>
          <w:tab w:val="left" w:pos="0" w:leader="none"/>
          <w:tab w:val="left" w:pos="9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720"/>
          <w:tab w:val="left" w:pos="0" w:leader="none"/>
          <w:tab w:val="left" w:pos="9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720"/>
          <w:tab w:val="left" w:pos="0" w:leader="none"/>
          <w:tab w:val="left" w:pos="9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"/>
        <w:spacing w:lineRule="auto" w:line="276"/>
        <w:rPr/>
      </w:pPr>
      <w:r>
        <w:rPr>
          <w:sz w:val="28"/>
        </w:rPr>
        <w:t>FORMULIR PENDAFTARAN CALON MAHASISWA</w:t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>TAHUN AKADEMIK 2020 - 2021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ALAMAT :</w:t>
      </w:r>
    </w:p>
    <w:p>
      <w:pPr>
        <w:pStyle w:val="Heading"/>
        <w:rPr/>
      </w:pPr>
      <w:r>
        <w:rPr>
          <w:sz w:val="22"/>
        </w:rPr>
        <w:t xml:space="preserve">JL. MUARA PAHU GUNUNG KELUA GEDUNG K / PASCASARJANA </w:t>
      </w:r>
    </w:p>
    <w:p>
      <w:pPr>
        <w:pStyle w:val="Heading"/>
        <w:rPr>
          <w:sz w:val="22"/>
        </w:rPr>
      </w:pPr>
      <w:r>
        <w:rPr>
          <w:sz w:val="22"/>
        </w:rPr>
        <w:t>KAMPUS FKIP UNIVERSITAS MULAWARMAN</w:t>
      </w:r>
    </w:p>
    <w:p>
      <w:pPr>
        <w:pStyle w:val="Heading"/>
        <w:rPr>
          <w:sz w:val="22"/>
        </w:rPr>
      </w:pPr>
      <w:r>
        <w:rPr>
          <w:sz w:val="22"/>
        </w:rPr>
        <w:t>SAMARINDA KAL-TIM</w:t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33475</wp:posOffset>
            </wp:positionH>
            <wp:positionV relativeFrom="paragraph">
              <wp:posOffset>106680</wp:posOffset>
            </wp:positionV>
            <wp:extent cx="280035" cy="263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</w:rPr>
      </w:pPr>
      <w:r>
        <w:rPr>
          <w:sz w:val="20"/>
        </w:rPr>
        <w:t xml:space="preserve">081347105831 – 08125568061 – 081342141981 </w:t>
      </w:r>
    </w:p>
    <w:p>
      <w:pPr>
        <w:pStyle w:val="Heading"/>
        <w:spacing w:before="120" w:after="0"/>
        <w:rPr>
          <w:sz w:val="20"/>
          <w:lang w:val="fr-FR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64005</wp:posOffset>
            </wp:positionH>
            <wp:positionV relativeFrom="paragraph">
              <wp:posOffset>73025</wp:posOffset>
            </wp:positionV>
            <wp:extent cx="274320" cy="1390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</w:t>
      </w:r>
      <w:r>
        <w:rPr>
          <w:sz w:val="20"/>
        </w:rPr>
        <w:t xml:space="preserve">0541 – 2087774 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  <w:lang w:val="fr-FR"/>
        </w:rPr>
        <w:t>SAMARINDA 75123</w:t>
      </w:r>
    </w:p>
    <w:p>
      <w:pPr>
        <w:pStyle w:val="Heading"/>
        <w:spacing w:before="120" w:after="0"/>
        <w:ind w:left="2160" w:firstLine="72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 xml:space="preserve">E-mail : </w:t>
      </w:r>
      <w:hyperlink r:id="rId4">
        <w:r>
          <w:rPr>
            <w:rStyle w:val="InternetLink"/>
            <w:b/>
            <w:szCs w:val="24"/>
            <w:lang w:val="fr-FR"/>
          </w:rPr>
          <w:t>s2pendkimia@fkip.unmul.ac.id</w:t>
        </w:r>
      </w:hyperlink>
      <w:r>
        <w:rPr>
          <w:b w:val="false"/>
          <w:szCs w:val="24"/>
          <w:lang w:val="fr-FR"/>
        </w:rPr>
        <w:t xml:space="preserve"> </w:t>
      </w:r>
    </w:p>
    <w:p>
      <w:pPr>
        <w:pStyle w:val="Normal"/>
        <w:ind w:right="604" w:hanging="0"/>
        <w:jc w:val="center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 xml:space="preserve">                 </w:t>
      </w:r>
      <w:r>
        <w:rPr>
          <w:b/>
          <w:bCs/>
          <w:szCs w:val="22"/>
          <w:lang w:val="pt-BR"/>
        </w:rPr>
        <w:t xml:space="preserve">Website : </w:t>
      </w:r>
      <w:hyperlink r:id="rId5">
        <w:r>
          <w:rPr>
            <w:rStyle w:val="InternetLink"/>
            <w:sz w:val="24"/>
          </w:rPr>
          <w:t>http://s2kimia.fkip.unmul.ac.id/</w:t>
        </w:r>
      </w:hyperlink>
    </w:p>
    <w:p>
      <w:pPr>
        <w:pStyle w:val="Heading"/>
        <w:ind w:left="720" w:firstLine="720"/>
        <w:jc w:val="left"/>
        <w:rPr>
          <w:sz w:val="16"/>
        </w:rPr>
      </w:pPr>
      <w:r>
        <w:rPr>
          <w:sz w:val="16"/>
        </w:rPr>
        <w:t xml:space="preserve">                                      </w:t>
      </w:r>
    </w:p>
    <w:p>
      <w:pPr>
        <w:pStyle w:val="Heading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125</wp:posOffset>
                </wp:positionH>
                <wp:positionV relativeFrom="paragraph">
                  <wp:posOffset>354330</wp:posOffset>
                </wp:positionV>
                <wp:extent cx="626618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6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27.9pt;width:493.4pt;height:0.1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96025</wp:posOffset>
                </wp:positionH>
                <wp:positionV relativeFrom="page">
                  <wp:posOffset>9403715</wp:posOffset>
                </wp:positionV>
                <wp:extent cx="930275" cy="311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11760"/>
                          <a:chOff x="0" y="0"/>
                          <a:chExt cx="930240" cy="311760"/>
                        </a:xfrm>
                      </wpg:grpSpPr>
                      <wps:wsp>
                        <wps:cNvSpPr/>
                        <wps:spPr>
                          <a:xfrm>
                            <a:off x="148680" y="25560"/>
                            <a:ext cx="722520" cy="2376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81160"/>
                            <a:ext cx="722520" cy="190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0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6"/>
                                  <w:rFonts w:ascii="Maiandra GD" w:hAnsi="Maiandra GD" w:eastAsia="Times New Roman" w:cs="Maiandra GD"/>
                                  <w:color w:val="FFFFFF"/>
                                  <w:lang w:val="en-US" w:bidi="ar-SA"/>
                                </w:rPr>
                                <w:t>PS-MPK</w:t>
                              </w:r>
                            </w:p>
                          </w:txbxContent>
                        </wps:txbx>
                        <wps:bodyPr wrap="square" lIns="54720" rIns="5472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75pt;margin-top:740.45pt;width:73.25pt;height:24.55pt" coordorigin="9915,14809" coordsize="1465,491">
                <v:rect id="shape_0" fillcolor="#943634" stroked="t" o:allowincell="f" style="position:absolute;left:10149;top:14849;width:1137;height:373;mso-wrap-style:none;v-text-anchor:middle;mso-position-horizontal-relative:page;mso-position-vertical-relative:page">
                  <v:fill o:detectmouseclick="t" type="solid" color2="#6bc9cb"/>
                  <v:stroke color="#943634" weight="9360" joinstyle="miter" endcap="flat"/>
                  <w10:wrap type="none"/>
                </v:rect>
                <v:rect id="shape_0" fillcolor="#943634" stroked="t" o:allowincell="f" style="position:absolute;left:10149;top:15252;width:1137;height:29;mso-wrap-style:none;v-text-anchor:middle;mso-position-horizontal-relative:page;mso-position-vertical-relative:page">
                  <v:fill o:detectmouseclick="t" type="solid" color2="#6bc9cb"/>
                  <v:stroke color="#943634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15;top:14809;width:1464;height:49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6"/>
                            <w:rFonts w:ascii="Maiandra GD" w:hAnsi="Maiandra GD" w:eastAsia="Times New Roman" w:cs="Maiandra GD"/>
                            <w:color w:val="FFFFFF"/>
                            <w:lang w:val="en-US" w:bidi="ar-SA"/>
                          </w:rPr>
                          <w:t>PS-MP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284" w:hanging="0"/>
        <w:jc w:val="left"/>
        <w:rPr>
          <w:sz w:val="1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29565</wp:posOffset>
            </wp:positionH>
            <wp:positionV relativeFrom="paragraph">
              <wp:posOffset>-38100</wp:posOffset>
            </wp:positionV>
            <wp:extent cx="409575" cy="371475"/>
            <wp:effectExtent l="0" t="0" r="0" b="0"/>
            <wp:wrapTight wrapText="bothSides">
              <wp:wrapPolygon edited="0">
                <wp:start x="9967" y="0"/>
                <wp:lineTo x="7475" y="965"/>
                <wp:lineTo x="1936" y="4511"/>
                <wp:lineTo x="-275" y="7735"/>
                <wp:lineTo x="-275" y="10314"/>
                <wp:lineTo x="1106" y="15472"/>
                <wp:lineTo x="1106" y="16117"/>
                <wp:lineTo x="4429" y="20630"/>
                <wp:lineTo x="4983" y="20953"/>
                <wp:lineTo x="8029" y="21276"/>
                <wp:lineTo x="9136" y="21276"/>
                <wp:lineTo x="11906" y="21276"/>
                <wp:lineTo x="13290" y="21276"/>
                <wp:lineTo x="16613" y="20953"/>
                <wp:lineTo x="17167" y="20630"/>
                <wp:lineTo x="20490" y="16440"/>
                <wp:lineTo x="20490" y="15472"/>
                <wp:lineTo x="21599" y="10314"/>
                <wp:lineTo x="21321" y="7413"/>
                <wp:lineTo x="19936" y="4511"/>
                <wp:lineTo x="14398" y="1288"/>
                <wp:lineTo x="11629" y="0"/>
                <wp:lineTo x="996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KEMENTERIAN RISET,TEKNOLOGI DAN PENDIDIKAN TINGGI</w:t>
      </w:r>
    </w:p>
    <w:p>
      <w:pPr>
        <w:pStyle w:val="Heading"/>
        <w:ind w:left="284" w:hanging="0"/>
        <w:jc w:val="left"/>
        <w:rPr>
          <w:sz w:val="16"/>
        </w:rPr>
      </w:pPr>
      <w:r>
        <w:rPr>
          <w:sz w:val="16"/>
        </w:rPr>
        <w:t>PROGRAM  STUDI  MAGISTER PENDIDIKAN KIMIA</w:t>
      </w:r>
    </w:p>
    <w:p>
      <w:pPr>
        <w:pStyle w:val="Heading"/>
        <w:ind w:left="284" w:hanging="0"/>
        <w:jc w:val="left"/>
        <w:rPr>
          <w:sz w:val="16"/>
        </w:rPr>
      </w:pPr>
      <w:r>
        <w:rPr>
          <w:sz w:val="16"/>
        </w:rPr>
        <w:t>FKIP UNIVERSITAS MULAWARMAN</w:t>
      </w:r>
    </w:p>
    <w:p>
      <w:pPr>
        <w:pStyle w:val="Heading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ind w:left="144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TANDA PESERTA</w:t>
      </w:r>
    </w:p>
    <w:p>
      <w:pPr>
        <w:pStyle w:val="Heading"/>
        <w:rPr>
          <w:sz w:val="20"/>
          <w:lang w:val="fi-FI"/>
        </w:rPr>
      </w:pPr>
      <w:r>
        <w:rPr>
          <w:sz w:val="20"/>
          <w:lang w:val="fi-FI"/>
        </w:rPr>
        <w:t>SELEKSI MASUK PASCASARJANA UNMUL</w:t>
      </w:r>
    </w:p>
    <w:p>
      <w:pPr>
        <w:pStyle w:val="Heading"/>
        <w:rPr>
          <w:sz w:val="20"/>
          <w:lang w:val="fi-FI"/>
        </w:rPr>
      </w:pPr>
      <w:r>
        <w:rPr>
          <w:sz w:val="20"/>
          <w:lang w:val="fi-FI"/>
        </w:rPr>
        <w:t>TAHUN AKADEMIK 2020/2021</w:t>
      </w:r>
    </w:p>
    <w:p>
      <w:pPr>
        <w:pStyle w:val="Heading"/>
        <w:jc w:val="both"/>
        <w:rPr>
          <w:b w:val="false"/>
          <w:b w:val="false"/>
          <w:bCs w:val="false"/>
          <w:sz w:val="22"/>
          <w:lang w:val="fi-FI"/>
        </w:rPr>
      </w:pPr>
      <w:r>
        <w:rPr>
          <w:b w:val="false"/>
          <w:bCs w:val="false"/>
          <w:sz w:val="22"/>
          <w:lang w:val="fi-FI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lang w:val="fi-FI"/>
        </w:rPr>
      </w:pPr>
      <w:r>
        <w:rPr>
          <w:b w:val="false"/>
          <w:bCs w:val="false"/>
          <w:sz w:val="22"/>
          <w:lang w:val="fi-FI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lang w:val="fi-FI"/>
        </w:rPr>
        <w:tab/>
        <w:tab/>
        <w:tab/>
      </w:r>
      <w:r>
        <w:rPr>
          <w:b w:val="false"/>
          <w:bCs w:val="false"/>
          <w:sz w:val="22"/>
        </w:rPr>
        <w:t>Nomor Seleksi</w:t>
        <w:tab/>
        <w:tab/>
        <w:t>: 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210</wp:posOffset>
                </wp:positionH>
                <wp:positionV relativeFrom="paragraph">
                  <wp:posOffset>33020</wp:posOffset>
                </wp:positionV>
                <wp:extent cx="933450" cy="1162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Pas 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2.6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Pas 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Nama lengkap</w:t>
        <w:tab/>
        <w:tab/>
        <w:t>: ………………………………………………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2"/>
        </w:rPr>
        <w:tab/>
        <w:tab/>
        <w:tab/>
      </w:r>
      <w:r>
        <w:rPr>
          <w:b w:val="false"/>
          <w:bCs w:val="false"/>
          <w:sz w:val="16"/>
        </w:rPr>
        <w:t>(dengan gelar lengkap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Tempat Bekerja</w:t>
        <w:tab/>
        <w:tab/>
        <w:t>: 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Program Studi</w:t>
        <w:tab/>
        <w:tab/>
        <w:t>: 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Program</w:t>
        <w:tab/>
        <w:tab/>
        <w:t>: Magister (S2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Tempat Seleksi</w:t>
        <w:tab/>
        <w:tab/>
        <w:t>: 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Samarinda, ………………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Panitia Pendaft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……………………….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</w:t>
      </w:r>
    </w:p>
    <w:p>
      <w:pPr>
        <w:pStyle w:val="Heading"/>
        <w:ind w:left="284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29565</wp:posOffset>
            </wp:positionH>
            <wp:positionV relativeFrom="paragraph">
              <wp:posOffset>93980</wp:posOffset>
            </wp:positionV>
            <wp:extent cx="409575" cy="371475"/>
            <wp:effectExtent l="0" t="0" r="0" b="0"/>
            <wp:wrapTight wrapText="bothSides">
              <wp:wrapPolygon edited="0">
                <wp:start x="9967" y="0"/>
                <wp:lineTo x="7475" y="965"/>
                <wp:lineTo x="1936" y="4511"/>
                <wp:lineTo x="-275" y="7735"/>
                <wp:lineTo x="-275" y="10314"/>
                <wp:lineTo x="1106" y="15472"/>
                <wp:lineTo x="1106" y="16117"/>
                <wp:lineTo x="4429" y="20630"/>
                <wp:lineTo x="4983" y="20953"/>
                <wp:lineTo x="8029" y="21276"/>
                <wp:lineTo x="9136" y="21276"/>
                <wp:lineTo x="11906" y="21276"/>
                <wp:lineTo x="13290" y="21276"/>
                <wp:lineTo x="16613" y="20953"/>
                <wp:lineTo x="17167" y="20630"/>
                <wp:lineTo x="20490" y="16440"/>
                <wp:lineTo x="20490" y="15472"/>
                <wp:lineTo x="21599" y="10314"/>
                <wp:lineTo x="21321" y="7413"/>
                <wp:lineTo x="19936" y="4511"/>
                <wp:lineTo x="14398" y="1288"/>
                <wp:lineTo x="11629" y="0"/>
                <wp:lineTo x="996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hanging="0"/>
        <w:jc w:val="left"/>
        <w:rPr>
          <w:sz w:val="16"/>
        </w:rPr>
      </w:pPr>
      <w:r>
        <w:rPr>
          <w:sz w:val="16"/>
        </w:rPr>
        <w:t>KEMENTERIAN RISET,TEKNOLOGI DAN PENDIDIKAN TINGGI</w:t>
      </w:r>
    </w:p>
    <w:p>
      <w:pPr>
        <w:pStyle w:val="Heading"/>
        <w:ind w:left="284" w:hanging="0"/>
        <w:jc w:val="left"/>
        <w:rPr>
          <w:sz w:val="16"/>
        </w:rPr>
      </w:pPr>
      <w:r>
        <w:rPr>
          <w:sz w:val="16"/>
        </w:rPr>
        <w:t>PROGRAM STUDI  MAGISTER PENDIDIKAN KIMIA</w:t>
      </w:r>
    </w:p>
    <w:p>
      <w:pPr>
        <w:pStyle w:val="Heading"/>
        <w:ind w:left="284" w:hanging="0"/>
        <w:jc w:val="left"/>
        <w:rPr/>
      </w:pPr>
      <w:r>
        <w:rPr>
          <w:sz w:val="16"/>
        </w:rPr>
        <w:t>FKIP UNIVERSITAS MULAWARMAN</w:t>
      </w:r>
    </w:p>
    <w:p>
      <w:pPr>
        <w:pStyle w:val="Heading"/>
        <w:spacing w:lineRule="auto" w:line="360"/>
        <w:ind w:left="144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TANDA PESERTA</w:t>
      </w:r>
    </w:p>
    <w:p>
      <w:pPr>
        <w:pStyle w:val="Heading"/>
        <w:rPr>
          <w:sz w:val="20"/>
        </w:rPr>
      </w:pPr>
      <w:r>
        <w:rPr>
          <w:sz w:val="20"/>
        </w:rPr>
        <w:t>SELEKSI MASUK PROGRAM PASCASARJANA UNMUL</w:t>
      </w:r>
    </w:p>
    <w:p>
      <w:pPr>
        <w:pStyle w:val="Heading"/>
        <w:rPr>
          <w:sz w:val="20"/>
        </w:rPr>
      </w:pPr>
      <w:r>
        <w:rPr>
          <w:sz w:val="20"/>
        </w:rPr>
        <w:t xml:space="preserve">TAHUN AKADEMIK </w:t>
      </w:r>
      <w:r>
        <w:rPr>
          <w:sz w:val="20"/>
          <w:lang w:val="fi-FI"/>
        </w:rPr>
        <w:t>2020/2021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Nomor Seleksi</w:t>
        <w:tab/>
        <w:tab/>
        <w:t>: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210</wp:posOffset>
                </wp:positionH>
                <wp:positionV relativeFrom="paragraph">
                  <wp:posOffset>3175</wp:posOffset>
                </wp:positionV>
                <wp:extent cx="933450" cy="1162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0.2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Nama lengkap</w:t>
        <w:tab/>
        <w:tab/>
        <w:t>: ………………………………………………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</w:rPr>
        <w:tab/>
        <w:tab/>
        <w:tab/>
      </w:r>
      <w:r>
        <w:rPr>
          <w:b w:val="false"/>
          <w:bCs w:val="false"/>
          <w:sz w:val="16"/>
        </w:rPr>
        <w:t>(dengan gelar lengkap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Tempat Bekerja</w:t>
        <w:tab/>
        <w:tab/>
        <w:t>: 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Program Studi</w:t>
        <w:tab/>
        <w:tab/>
        <w:t>: 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Program</w:t>
        <w:tab/>
        <w:tab/>
        <w:t>: Magister (S2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Tempat Seleksi</w:t>
        <w:tab/>
        <w:tab/>
        <w:t>: 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Samarinda,  …………………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Panitia Pendaftaran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……………………………..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KELENGKAPAN PENDAFTARAN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>
          <w:sz w:val="20"/>
        </w:rPr>
        <w:t xml:space="preserve">Formulir pendaftaran ini harus diisi lengkap, jika tidak beri tanda  </w:t>
      </w:r>
      <w:r>
        <w:rPr>
          <w:rFonts w:eastAsia="Symbol" w:cs="Symbol" w:ascii="Symbol" w:hAnsi="Symbol"/>
          <w:sz w:val="20"/>
          <w:u w:val="single"/>
        </w:rPr>
        <w:t></w:t>
      </w:r>
      <w:r>
        <w:rPr>
          <w:sz w:val="20"/>
        </w:rPr>
        <w:t>. Ditulis dengan huruf cetak kapital menggunakan bolpoin hita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/>
        <w:t xml:space="preserve">Berkas pendaftaran lengkap dapat diserahkan langsung ke Sekretariatan magister pendidikan kimia  Universitas Mulawarman di Jl. Muara Pahu Gunung Kelua Gedung Gedung K/Program Pascasarjana Kampus FKIP UNMUL  Samarinda yang berisi 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7" w:hanging="283"/>
        <w:jc w:val="both"/>
        <w:rPr/>
      </w:pPr>
      <w:r>
        <w:rPr/>
        <w:t>Fotokopi Ijazah Pendidikan terakhir yang telah dilegalisir oleh yang berwenang, rangkap 2 (dua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7" w:hanging="283"/>
        <w:jc w:val="both"/>
        <w:rPr/>
      </w:pPr>
      <w:r>
        <w:rPr/>
        <w:t>Fotokopi transkrip akademik yang telah dilegalisir oleh yang berwenang; lulusan Perguruan Tinggi Swasta harap menyertakan hasil Ujian Negara, rangkap 2 (dua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7" w:hanging="283"/>
        <w:jc w:val="both"/>
        <w:rPr/>
      </w:pPr>
      <w:r>
        <w:rPr/>
        <w:t xml:space="preserve">Jika Belum Bekerja Rekomendasi akademik dari dua orang dosen yang pernah membimbing dalam studi atau dari atasan </w:t>
      </w:r>
      <w:r>
        <w:rPr>
          <w:sz w:val="16"/>
        </w:rPr>
        <w:t>(Tersedia dalam formulir pendaftaran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7" w:hanging="283"/>
        <w:jc w:val="both"/>
        <w:rPr/>
      </w:pPr>
      <w:r>
        <w:rPr/>
        <w:t xml:space="preserve">Pernyataan dukungan/izin atasan tempat bekerja </w:t>
      </w:r>
      <w:r>
        <w:rPr>
          <w:sz w:val="16"/>
        </w:rPr>
        <w:t>(Tersedia dalam formulir pendaftaran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7" w:hanging="283"/>
        <w:jc w:val="both"/>
        <w:rPr/>
      </w:pPr>
      <w:r>
        <w:rPr/>
        <w:t xml:space="preserve">Surat keterangan tentang sumber biaya pendidikan, diketahui oleh pemberi biaya/sponsor </w:t>
      </w:r>
      <w:r>
        <w:rPr>
          <w:sz w:val="16"/>
        </w:rPr>
        <w:t>(Tersedia dalam formulir pendaftaran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7" w:hanging="283"/>
        <w:jc w:val="both"/>
        <w:rPr>
          <w:lang w:val="fr-FR"/>
        </w:rPr>
      </w:pPr>
      <w:r>
        <w:rPr>
          <w:lang w:val="fr-FR"/>
        </w:rPr>
        <w:t xml:space="preserve">File foto dan Pas foto ukuran 3x4 sebanyak 4 lembar (file foto dalam bentuk cd/ flashdisk)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7" w:hanging="283"/>
        <w:jc w:val="both"/>
        <w:rPr>
          <w:lang w:val="fr-FR"/>
        </w:rPr>
      </w:pPr>
      <w:r>
        <w:rPr>
          <w:lang w:val="fr-FR"/>
        </w:rPr>
        <w:t xml:space="preserve">Sebuah map warna  kuning </w:t>
      </w:r>
    </w:p>
    <w:p>
      <w:pPr>
        <w:pStyle w:val="Normal"/>
        <w:spacing w:lineRule="auto" w:line="360"/>
        <w:ind w:lef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567" w:hanging="28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0515</wp:posOffset>
                </wp:positionH>
                <wp:positionV relativeFrom="paragraph">
                  <wp:posOffset>-22860</wp:posOffset>
                </wp:positionV>
                <wp:extent cx="6006465" cy="554355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630555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D8D8D8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261" w:hanging="26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RKAS PENDAFTARAN YANG TELAH DILENGKAPI DIMASUKKAN DALAM STOP MAP</w:t>
                            </w:r>
                          </w:p>
                          <w:p>
                            <w:pPr>
                              <w:pStyle w:val="BodyText2"/>
                              <w:ind w:left="261" w:hanging="26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ANITIA TIDAK MELAYANI PENDAFTARAN YANG BERKASNYA BELUM LENGK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3pt" style="position:absolute;rotation:-0;width:478.95pt;height:49.65pt;mso-wrap-distance-left:9.05pt;mso-wrap-distance-right:9.05pt;mso-wrap-distance-top:0pt;mso-wrap-distance-bottom:0pt;margin-top:-1.8pt;mso-position-vertical-relative:text;margin-left:-24.45pt;mso-position-horizontal-relative:text">
                <v:shadow on="t" color="#205867" offset="6pt,6pt"/>
                <v:textbox>
                  <w:txbxContent>
                    <w:p>
                      <w:pPr>
                        <w:pStyle w:val="BodyText2"/>
                        <w:ind w:left="261" w:hanging="261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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ERKAS PENDAFTARAN YANG TELAH DILENGKAPI DIMASUKKAN DALAM STOP MAP</w:t>
                      </w:r>
                    </w:p>
                    <w:p>
                      <w:pPr>
                        <w:pStyle w:val="BodyText2"/>
                        <w:ind w:left="261" w:hanging="261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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PANITIA TIDAK MELAYANI PENDAFTARAN YANG BERKASNYA BELUM LENG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LENGKAPAN BERKAS PENDAFTARAN CALON MAHASIS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STUDI MAGISTER PENDIDIKAN KIM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ULTAS KEGURUAN DAN ILMU PENDIDIKAN UNIVERSITAS MULAWAR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HUN AKADEMIK </w:t>
      </w:r>
      <w:r>
        <w:rPr>
          <w:b/>
          <w:lang w:val="fi-FI"/>
        </w:rPr>
        <w:t>2020/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Nama Lengkap</w:t>
        <w:tab/>
        <w:tab/>
        <w:tab/>
        <w:t>: _______________________________________</w:t>
      </w:r>
    </w:p>
    <w:p>
      <w:pPr>
        <w:pStyle w:val="Heading1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Alamat surat menyurat</w:t>
        <w:tab/>
        <w:tab/>
        <w:t>: _______________________________________</w:t>
      </w:r>
    </w:p>
    <w:p>
      <w:pPr>
        <w:pStyle w:val="Heading1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ab/>
        <w:tab/>
        <w:t xml:space="preserve">                               Telepon/HP  : ____________________________</w:t>
      </w:r>
    </w:p>
    <w:p>
      <w:pPr>
        <w:pStyle w:val="Heading1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NIP/NIY</w:t>
        <w:tab/>
        <w:tab/>
        <w:tab/>
        <w:t>: 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nstansi tempat bekerja</w:t>
        <w:tab/>
        <w:tab/>
        <w:t>: 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</w:rPr>
        <w:t>Umur</w:t>
        <w:tab/>
        <w:tab/>
        <w:tab/>
        <w:tab/>
        <w:t>: ______________</w:t>
      </w:r>
      <w:r>
        <w:rPr>
          <w:sz w:val="20"/>
          <w:lang w:val="en-US"/>
        </w:rPr>
        <w:t>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Program Studi di S1</w:t>
        <w:tab/>
        <w:tab/>
        <w:t>: 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Jalur penyelesaian studi di  S1</w:t>
        <w:tab/>
        <w:t>: Skripsi/Non Skripsi (coret yang tidak perlu)</w:t>
      </w:r>
    </w:p>
    <w:p>
      <w:pPr>
        <w:pStyle w:val="Heading1"/>
        <w:spacing w:lineRule="auto" w:line="360"/>
        <w:rPr/>
      </w:pPr>
      <w:r>
        <w:rPr>
          <w:sz w:val="20"/>
        </w:rPr>
        <w:t>Indek Prestasi / IPK S1</w:t>
        <w:tab/>
        <w:tab/>
        <w:t>: 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Program Studi S2 yang dipilih</w:t>
        <w:tab/>
        <w:t>: 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/>
      </w:pPr>
      <w:r>
        <w:rPr/>
        <w:t>Kelengkapan Berkas pendaftaran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844"/>
        <w:gridCol w:w="270"/>
        <w:gridCol w:w="720"/>
        <w:gridCol w:w="270"/>
        <w:gridCol w:w="810"/>
      </w:tblGrid>
      <w:tr>
        <w:trPr/>
        <w:tc>
          <w:tcPr>
            <w:tcW w:w="366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5844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to kopi Kartu Tanda Penduduk (KTP) Sebanyak 2 lembar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jc w:val="left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dah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lum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5844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to kopi Ijazah pendidikan terakhir yang telah disahkan oleh yang berwenang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dah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lum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5844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to kopi transkrip akademik yang telah disahkan oleh yang berwenang (lulusan Perguruan Tinggi Swasta harap menyertakan hasil ujian Negara)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dah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lum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5844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ika Belum Bekerja Rekomendasi akademik dari dua orang dosen yang pernah membimbing dalam studi atau dari atasan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dah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lum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5844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ernyataan dukungan/izin atasan tempat bekerja 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dah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lum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584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Surat keterangan tentang sumber biaya pendidikan, diketahui oleh pemberi biaya/sponso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dah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lum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584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s foto ukuran 3 x 4 cm sebanyak 4 lembar warna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dah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lum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5844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Menyerahkan Pas foto yang sudah dimasukkan dalam CD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dah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ind w:left="-108" w:hanging="0"/>
              <w:rPr>
                <w:sz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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lum</w:t>
            </w:r>
          </w:p>
        </w:tc>
      </w:tr>
    </w:tbl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Keterangan: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Berikan tanda   </w:t>
      </w:r>
      <w:r>
        <w:rPr>
          <w:rFonts w:eastAsia="Wingdings 2" w:cs="Wingdings 2" w:ascii="Wingdings 2" w:hAnsi="Wingdings 2"/>
          <w:sz w:val="20"/>
          <w:lang w:val="en-US"/>
        </w:rPr>
        <w:t></w:t>
      </w:r>
      <w:r>
        <w:rPr>
          <w:sz w:val="20"/>
          <w:lang w:val="en-US"/>
        </w:rPr>
        <w:t xml:space="preserve">   pada kotak yang sesuai</w:t>
        <w:tab/>
      </w:r>
    </w:p>
    <w:p>
      <w:pPr>
        <w:pStyle w:val="TextBody"/>
        <w:spacing w:lineRule="auto" w:line="360"/>
        <w:ind w:left="1440" w:hanging="0"/>
        <w:jc w:val="center"/>
        <w:rPr/>
      </w:pPr>
      <w:r>
        <w:rPr>
          <w:sz w:val="20"/>
          <w:lang w:val="en-US"/>
        </w:rPr>
        <w:t xml:space="preserve">                                                            </w:t>
      </w:r>
      <w:r>
        <w:rPr>
          <w:sz w:val="20"/>
          <w:lang w:val="en-US"/>
        </w:rPr>
        <w:tab/>
        <w:t>Samarinda, ……..……………………..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ind w:firstLine="720"/>
        <w:rPr>
          <w:sz w:val="20"/>
          <w:lang w:val="en-US"/>
        </w:rPr>
      </w:pPr>
      <w:r>
        <w:rPr>
          <w:sz w:val="20"/>
          <w:lang w:val="en-US"/>
        </w:rPr>
        <w:t>Petugas Pendaftar,</w:t>
        <w:tab/>
        <w:tab/>
        <w:tab/>
        <w:tab/>
        <w:tab/>
        <w:t>Pendaftar,</w:t>
      </w:r>
    </w:p>
    <w:p>
      <w:pPr>
        <w:pStyle w:val="TextBody"/>
        <w:spacing w:lineRule="auto" w:line="360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85</wp:posOffset>
                </wp:positionH>
                <wp:positionV relativeFrom="paragraph">
                  <wp:posOffset>17145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3.5pt" to="122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8510</wp:posOffset>
                </wp:positionH>
                <wp:positionV relativeFrom="paragraph">
                  <wp:posOffset>17145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3.5pt" to="360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MOHONAN MENGIKUTI PENDIDIK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STUDI MAGISTER PENDIDIKAN KIM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ULTAS KEGURUAN DAN ILMU PENDIDIKAN UNIVERSITAS MULAWAR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HUN AKADEMIK </w:t>
      </w:r>
      <w:r>
        <w:rPr>
          <w:b/>
          <w:lang w:val="fi-FI"/>
        </w:rPr>
        <w:t>2020/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Yang betanda tangan di bawah ini :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____________________________________</w:t>
        <w:tab/>
        <w:tab/>
        <w:tab/>
        <w:t>______________________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(Nama lengkap dengan gelar akademik)</w:t>
        <w:tab/>
        <w:tab/>
        <w:tab/>
        <w:tab/>
        <w:tab/>
        <w:t>(NIP/NIY)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(Pekerjaan). …………………………………………………………………………...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>
          <w:sz w:val="20"/>
        </w:rPr>
        <w:t xml:space="preserve">Mengajukan  permohonan agar dapat mengikuti Program Pacasarjana pada Program Studi Magister Pendidikan Kimia FKIP Universitas Mulawarman Tahun Akademik </w:t>
      </w:r>
      <w:r>
        <w:rPr>
          <w:sz w:val="20"/>
          <w:lang w:val="fi-FI"/>
        </w:rPr>
        <w:t>2020/2021</w:t>
      </w:r>
      <w:r>
        <w:rPr>
          <w:sz w:val="20"/>
        </w:rPr>
        <w:t>.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ind w:left="3600" w:firstLine="720"/>
        <w:rPr>
          <w:sz w:val="20"/>
          <w:lang w:val="en-US"/>
        </w:rPr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 xml:space="preserve">Samarinda, ………………………… 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>Pemohon,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>______________________</w:t>
      </w:r>
    </w:p>
    <w:p>
      <w:pPr>
        <w:pStyle w:val="TextBody"/>
        <w:pBdr>
          <w:bottom w:val="double" w:sz="6" w:space="1" w:color="000000"/>
        </w:pBd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PERNYATAAN DUKUNGAN/ IZIN ATASAN YANG BERWENANG</w:t>
      </w:r>
    </w:p>
    <w:p>
      <w:pPr>
        <w:pStyle w:val="TextBody"/>
        <w:spacing w:lineRule="auto" w:line="36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spacing w:lineRule="auto" w:line="360"/>
        <w:rPr/>
      </w:pPr>
      <w:r>
        <w:rPr>
          <w:sz w:val="20"/>
          <w:lang w:val="en-US"/>
        </w:rPr>
        <w:t>Memperhatikan permohonan a.n. : _____________________________________ dengan ini kami dapat menyetujui dan jika permohonan diterima, yang bersangkutan kami izinkan untuk belajar mengikuti pendidikan sepenuhnya pada Program Studi Magister Pendidikan Kimia FKIP Universitas Mulawarman.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/>
      </w:pPr>
      <w:r>
        <w:rPr>
          <w:sz w:val="20"/>
          <w:lang w:val="en-US"/>
        </w:rPr>
        <w:t xml:space="preserve">                                                                                                     </w:t>
      </w:r>
      <w:r>
        <w:rPr>
          <w:sz w:val="20"/>
          <w:lang w:val="en-US"/>
        </w:rPr>
        <w:t>Samarinda,……………………..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>Rektor/Pimpinan Instansi,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>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4385</wp:posOffset>
                </wp:positionH>
                <wp:positionV relativeFrom="paragraph">
                  <wp:posOffset>107315</wp:posOffset>
                </wp:positionV>
                <wp:extent cx="929640" cy="1047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kuran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82.5pt;mso-wrap-distance-left:9.05pt;mso-wrap-distance-right:9.05pt;mso-wrap-distance-top:0pt;mso-wrap-distance-bottom:0pt;margin-top:8.4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as foto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kuran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RIWAYAT HIDUP, PENDIDIKAN DAN PEKERJAAN</w:t>
      </w:r>
    </w:p>
    <w:p>
      <w:pPr>
        <w:pStyle w:val="TextBody"/>
        <w:spacing w:lineRule="auto" w:line="48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480"/>
        <w:ind w:left="360" w:hanging="30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DATA PRIBADI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sz w:val="20"/>
        </w:rPr>
        <w:t>1.</w:t>
        <w:tab/>
        <w:t>Nama Lengkap</w:t>
        <w:tab/>
        <w:tab/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</w:t>
        <w:tab/>
        <w:t>NIP/NIY</w:t>
        <w:tab/>
        <w:tab/>
        <w:tab/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/>
      </w:pPr>
      <w:r>
        <w:rPr>
          <w:sz w:val="20"/>
        </w:rPr>
        <w:t xml:space="preserve"> </w:t>
      </w:r>
      <w:r>
        <w:rPr>
          <w:sz w:val="20"/>
          <w:lang w:val="fr-FR"/>
        </w:rPr>
        <w:t>3.</w:t>
        <w:tab/>
        <w:t>KARPEG</w:t>
        <w:tab/>
        <w:tab/>
        <w:tab/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4.</w:t>
        <w:tab/>
        <w:t>Pekerjaan/Jabatan</w:t>
        <w:tab/>
        <w:tab/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/>
      </w:pPr>
      <w:r>
        <w:rPr>
          <w:sz w:val="20"/>
          <w:lang w:val="fr-FR"/>
        </w:rPr>
        <w:t xml:space="preserve"> </w:t>
      </w:r>
      <w:r>
        <w:rPr>
          <w:sz w:val="20"/>
        </w:rPr>
        <w:t>5.</w:t>
        <w:tab/>
        <w:t>Instansi</w:t>
        <w:tab/>
        <w:tab/>
        <w:tab/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</w:t>
        <w:tab/>
        <w:t>Pangkat/Gol.Ruang</w:t>
        <w:tab/>
        <w:tab/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7.</w:t>
        <w:tab/>
        <w:t>Tanggal Lahir/Umur</w:t>
        <w:tab/>
        <w:tab/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8.</w:t>
        <w:tab/>
        <w:t>Tempat Lahir</w:t>
        <w:tab/>
        <w:tab/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</w:t>
        <w:tab/>
        <w:t>Jenis Kelamin</w:t>
        <w:tab/>
        <w:tab/>
        <w:t>:  Laki-laki/Perempuan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/>
      </w:pPr>
      <w:r>
        <w:rPr>
          <w:sz w:val="20"/>
          <w:lang w:val="fr-FR"/>
        </w:rPr>
        <w:t>10.</w:t>
        <w:tab/>
        <w:t>Agama</w:t>
        <w:tab/>
        <w:tab/>
        <w:tab/>
      </w:r>
      <w:r>
        <w:rPr>
          <w:sz w:val="20"/>
        </w:rPr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sz w:val="20"/>
        </w:rPr>
        <w:t>11.</w:t>
        <w:tab/>
        <w:t>Status Perkawinan</w:t>
        <w:tab/>
        <w:tab/>
        <w:t>:  Belum Kawin/Kawin/Janda/Duda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  <w:t>12.</w:t>
        <w:tab/>
        <w:t>Alamat Kantor</w:t>
        <w:tab/>
        <w:tab/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  <w:tab/>
        <w:t xml:space="preserve"> 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/>
      </w:pPr>
      <w:r>
        <w:rPr>
          <w:sz w:val="20"/>
        </w:rPr>
        <w:tab/>
        <w:tab/>
        <w:tab/>
        <w:tab/>
        <w:tab/>
        <w:t xml:space="preserve">  Telepon/HP : 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sz w:val="20"/>
        </w:rPr>
        <w:t>13.</w:t>
        <w:tab/>
        <w:t>Alamat Rumah</w:t>
        <w:tab/>
        <w:tab/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 xml:space="preserve"> 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/>
      </w:pPr>
      <w:r>
        <w:rPr>
          <w:sz w:val="20"/>
        </w:rPr>
        <w:tab/>
        <w:tab/>
        <w:tab/>
        <w:tab/>
        <w:tab/>
        <w:t xml:space="preserve">  Telepon/HP : 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/>
      </w:pPr>
      <w:r>
        <w:rPr>
          <w:sz w:val="20"/>
        </w:rPr>
        <w:t>14.</w:t>
        <w:tab/>
        <w:t>Alamat E-mail</w:t>
        <w:tab/>
        <w:tab/>
        <w:t>:_______________________________________</w:t>
      </w:r>
      <w:r>
        <w:br w:type="page"/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b/>
          <w:bCs/>
        </w:rPr>
        <w:t>II.  PENDIDIKAN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spacing w:lineRule="auto" w:line="480"/>
        <w:ind w:left="360" w:hanging="360"/>
        <w:rPr/>
      </w:pPr>
      <w:r>
        <w:rPr/>
        <w:t>Pendidikan di dalam dan di luar negeri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62"/>
        <w:gridCol w:w="1157"/>
        <w:gridCol w:w="1273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ngk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a Pendidik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rusan/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gram Stu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lur Penyelesaian Stu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eks Prest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. Lulus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T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guruan Tingg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scasarja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ain-la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</w:tabs>
        <w:spacing w:lineRule="auto" w:line="480"/>
        <w:ind w:left="360" w:hanging="360"/>
        <w:rPr/>
      </w:pPr>
      <w:r>
        <w:rPr/>
        <w:t>Kursus/ latihan di dalam dan di luar negeri yang releva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1476"/>
        <w:gridCol w:w="1476"/>
        <w:gridCol w:w="1476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a Kursus/Latih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ma (Bln/T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hun seles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emp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eterang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</w:tabs>
        <w:spacing w:lineRule="auto" w:line="480"/>
        <w:ind w:left="360" w:hanging="360"/>
        <w:rPr/>
      </w:pPr>
      <w:r>
        <w:rPr/>
        <w:t>Penguasaan Bahasa Asing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1800"/>
        <w:gridCol w:w="171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h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kti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s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terang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gg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numPr>
          <w:ilvl w:val="0"/>
          <w:numId w:val="6"/>
        </w:numPr>
        <w:ind w:left="450" w:hanging="39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KEGIATAN ILMIAH</w:t>
      </w:r>
    </w:p>
    <w:p>
      <w:pPr>
        <w:pStyle w:val="TextBody"/>
        <w:ind w:left="6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numPr>
          <w:ilvl w:val="1"/>
          <w:numId w:val="6"/>
        </w:numPr>
        <w:ind w:left="360" w:hanging="360"/>
        <w:rPr>
          <w:sz w:val="20"/>
          <w:lang w:val="en-US"/>
        </w:rPr>
      </w:pPr>
      <w:r>
        <w:rPr>
          <w:sz w:val="20"/>
          <w:lang w:val="en-US"/>
        </w:rPr>
        <w:t>Simposium/Seminar/Pertemuan Ilmiah lain lima tahun terakhir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62"/>
        <w:gridCol w:w="1649"/>
        <w:gridCol w:w="1583"/>
        <w:gridCol w:w="1469"/>
        <w:gridCol w:w="12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am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dudukan/Per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lan/tahun Penyelenggara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stansi Penyelengga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eterangan</w:t>
            </w:r>
          </w:p>
        </w:tc>
      </w:tr>
      <w:tr>
        <w:trPr>
          <w:trHeight w:val="4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am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dudukan/Per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lan/tahun Penyelenggara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nstansi Penyelengga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eterangan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numPr>
          <w:ilvl w:val="1"/>
          <w:numId w:val="6"/>
        </w:numPr>
        <w:spacing w:lineRule="auto" w:line="360"/>
        <w:ind w:left="360" w:hanging="360"/>
        <w:rPr>
          <w:sz w:val="20"/>
          <w:lang w:val="en-US"/>
        </w:rPr>
      </w:pPr>
      <w:r>
        <w:rPr>
          <w:sz w:val="20"/>
          <w:lang w:val="en-US"/>
        </w:rPr>
        <w:t>Daftar karya ilmiah (penelitian, makalah, publikasi) sebanyak-banyaknya lima buah yang ditulis lima tahun terakhir. Karya ilmiah yang dianggap terbaik oleh calon peserta dicantumkan pada urutan pertama (Urutan pertama karya ilmiah mohon dilampirkan)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450" w:hanging="45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TUJUAN STUDI</w:t>
      </w:r>
    </w:p>
    <w:p>
      <w:pPr>
        <w:pStyle w:val="TextBody"/>
        <w:spacing w:lineRule="auto" w:line="360"/>
        <w:rPr/>
      </w:pPr>
      <w:r>
        <w:rPr>
          <w:sz w:val="20"/>
          <w:lang w:val="en-US"/>
        </w:rPr>
        <w:t>Jelaskan secara singkat maksud Saudara mengikuti Program Studi Magister Pendidikan Kimia FKIP Universitas Mulawarman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450" w:hanging="45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PEKERJAAN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uliskan pengalaman kerja Saudara dalam pekerjaan tersebut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450" w:hanging="45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PRESTASI DAN PENGHARGAAN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uliskan pengalaman prestasi dan penghargaan yang pernah Saudara terima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KETERANGAN 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UMBER BIAYA PENDIDIKAN</w:t>
      </w:r>
    </w:p>
    <w:p>
      <w:pPr>
        <w:pStyle w:val="TextBody"/>
        <w:spacing w:lineRule="auto" w:line="48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  <w:t>Yang bertanda tangan dibawah ini,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sz w:val="20"/>
        </w:rPr>
        <w:t>Nama Lengkap</w:t>
        <w:tab/>
        <w:tab/>
        <w:tab/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P/NIY</w:t>
        <w:tab/>
        <w:tab/>
        <w:tab/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angkat/Golongan ruang</w:t>
        <w:tab/>
        <w:tab/>
        <w:t>: ___________________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Instansi</w:t>
        <w:tab/>
        <w:t>tempat bekerja</w:t>
        <w:tab/>
        <w:tab/>
        <w:t>: 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Menyatakan bahwa seandainya saya diterima menjadi mahasiswa Program Studi Magister Pendidikan Kimia FKIP Universitas Mulawarman Tahun Akademik </w:t>
      </w:r>
      <w:r>
        <w:rPr>
          <w:sz w:val="20"/>
          <w:lang w:val="fi-FI"/>
        </w:rPr>
        <w:t>2020/2021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993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aya bersedia menanggung seluruh biaya pendidikan selama belajar di Program Studi Magister Pendidikan Kimia FKIP Universitas Mulawarman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993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ponsor akan menanggung seluruh biaya pendidikan selama saya belajar di Program Studi Magister Pendidikan Kimia FKIP Universitas Mulawarman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993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aya mengharapkan memperoleh beasiswa dari Beasiswa Pendidikan Pascasarjana (BPPS) Ditjen Dikti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4320" w:firstLine="720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, ………………………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Mengetahui/Menyetujui</w:t>
        <w:tab/>
        <w:tab/>
        <w:tab/>
        <w:tab/>
        <w:tab/>
        <w:t>Pendaftar,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 xml:space="preserve">         Sponsor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w:t xml:space="preserve">_________________________________________ </w:t>
        <w:tab/>
        <w:tab/>
        <w:tab/>
        <w:t>_________________________________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w:t>Nama terang &amp; Jabatan</w:t>
        <w:tab/>
        <w:tab/>
        <w:tab/>
        <w:tab/>
        <w:tab/>
        <w:tab/>
        <w:t>Nama terang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w:t>Keterangan:</w:t>
      </w:r>
    </w:p>
    <w:p>
      <w:pPr>
        <w:pStyle w:val="TextBody"/>
        <w:numPr>
          <w:ilvl w:val="0"/>
          <w:numId w:val="4"/>
        </w:numPr>
        <w:rPr>
          <w:sz w:val="16"/>
          <w:lang w:val="en-US"/>
        </w:rPr>
      </w:pPr>
      <w:r>
        <w:rPr>
          <w:sz w:val="16"/>
          <w:lang w:val="en-US"/>
        </w:rPr>
        <w:t>Beasiswa BPPS hanya diberikan kepada dosen tetap perguruan tinggi negeri, dosen tetap pegawai negeri sipil yang dipekerjakan di perguruan tinggi swasta</w:t>
      </w:r>
    </w:p>
    <w:p>
      <w:pPr>
        <w:pStyle w:val="TextBody"/>
        <w:numPr>
          <w:ilvl w:val="0"/>
          <w:numId w:val="4"/>
        </w:numPr>
        <w:rPr>
          <w:sz w:val="16"/>
          <w:lang w:val="en-US"/>
        </w:rPr>
      </w:pPr>
      <w:r>
        <w:rPr>
          <w:sz w:val="16"/>
          <w:lang w:val="en-US"/>
        </w:rPr>
        <w:t>Bagi yang dibiayai oleh sponsor, wajib mendapat persetujuan dari penanggung biaya pendidikan</w:t>
      </w:r>
    </w:p>
    <w:p>
      <w:pPr>
        <w:pStyle w:val="TextBody"/>
        <w:numPr>
          <w:ilvl w:val="0"/>
          <w:numId w:val="4"/>
        </w:numPr>
        <w:rPr/>
      </w:pPr>
      <w:r>
        <w:rPr>
          <w:sz w:val="16"/>
        </w:rPr>
        <w:t xml:space="preserve">Beri tanda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</w:t>
      </w:r>
      <w:r>
        <w:rPr>
          <w:sz w:val="16"/>
        </w:rPr>
        <w:t>pada kotak yang sesuai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PENILAIAN KELAYAKAN AKADEM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STUDI MAGISTER PENDIDIKAN KIM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ULTAS KEGURUAN DAN ILMU PENDIDIKAN UNIVERSITAS MULAWARMAN</w:t>
      </w:r>
    </w:p>
    <w:p>
      <w:pPr>
        <w:pStyle w:val="TextBody"/>
        <w:jc w:val="center"/>
        <w:rPr/>
      </w:pP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(REKOMENDASI AKADEMIK)</w:t>
      </w:r>
    </w:p>
    <w:p>
      <w:pPr>
        <w:pStyle w:val="TextBody"/>
        <w:spacing w:lineRule="auto" w:line="48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sz w:val="20"/>
        </w:rPr>
        <w:t>Pemberi Rekomendasi I</w:t>
        <w:tab/>
        <w:tab/>
        <w:tab/>
        <w:tab/>
        <w:t>Yang diberi Rekomendasi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  <w:t>Nama</w:t>
        <w:tab/>
        <w:tab/>
        <w:t>: ____________________</w:t>
        <w:tab/>
        <w:tab/>
        <w:t>Nama</w:t>
        <w:tab/>
        <w:tab/>
        <w:t>: ____________________</w:t>
        <w:tab/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NIP/NIY</w:t>
        <w:tab/>
        <w:t>: ____________________</w:t>
        <w:tab/>
        <w:tab/>
        <w:t>Alamat</w:t>
        <w:tab/>
        <w:tab/>
        <w:t>: ____________________</w:t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  <w:lang w:val="fr-FR"/>
        </w:rPr>
      </w:pPr>
      <w:r>
        <w:rPr>
          <w:sz w:val="20"/>
          <w:lang w:val="fr-FR"/>
        </w:rPr>
        <w:t>Instansi</w:t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  <w:lang w:val="fr-FR"/>
        </w:rPr>
      </w:pPr>
      <w:r>
        <w:rPr>
          <w:sz w:val="20"/>
          <w:lang w:val="fr-FR"/>
        </w:rPr>
        <w:t>tempat bekerja</w:t>
        <w:tab/>
        <w:t>: ____________________</w:t>
        <w:tab/>
        <w:tab/>
        <w:t>Instansi/Univ.</w:t>
        <w:tab/>
        <w:t>: 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  <w:t>Jabatan</w:t>
        <w:tab/>
        <w:tab/>
        <w:t>: ____________________</w:t>
        <w:tab/>
        <w:tab/>
        <w:t xml:space="preserve">Unit kerja/Fak. </w:t>
        <w:tab/>
        <w:t>: 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  <w:t>Pangkat/Gol.</w:t>
        <w:tab/>
        <w:t>: 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lamat</w:t>
        <w:tab/>
        <w:tab/>
        <w:t>: 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20"/>
        <w:rPr/>
      </w:pPr>
      <w:r>
        <w:rPr>
          <w:sz w:val="20"/>
          <w:lang w:val="en-US"/>
        </w:rPr>
        <w:t xml:space="preserve">Telah mengenal Sdr.  ……………………………………..  selama ……….  </w:t>
      </w:r>
      <w:r>
        <w:rPr>
          <w:sz w:val="20"/>
        </w:rPr>
        <w:t>Tahun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(dari tahun …………….  </w:t>
      </w:r>
      <w:r>
        <w:rPr>
          <w:sz w:val="20"/>
          <w:lang w:val="en-US"/>
        </w:rPr>
        <w:t>Sampai tahun  ………………….). Saya memberikan penilaian sebagai berikut 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990"/>
        <w:gridCol w:w="990"/>
        <w:gridCol w:w="99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gi yang dinil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bawah rata-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ta-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ngat Ba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dak cukup keterangan, untuk menil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mampuan Akadem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sanggupan melaksanakan tugas (kerajin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tivasi untuk menjadi tenaga akadem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emampuan mengemukakan penda-pat secara li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rjasama dengan rekan-rekan l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mampuan berbahasa Indone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emampuan berbahasa Ing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i/>
          <w:iCs/>
          <w:sz w:val="20"/>
        </w:rPr>
        <w:t>Catatan tambahan : 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, …………………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emberi rekomendasi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(tanda tangan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(nama jelas)</w:t>
      </w:r>
      <w:r>
        <w:rPr>
          <w:sz w:val="20"/>
        </w:rPr>
        <w:tab/>
        <w:tab/>
        <w:tab/>
      </w:r>
      <w:r>
        <w:br w:type="page"/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PENILAIAN KELAYAKAN AKADEM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STUDI MAGISTER PENDIDIKAN KIM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ULTAS KEGURUAN DAN ILMU PENDIDIKAN UNIVERSITAS MULAWARMAN</w:t>
      </w:r>
    </w:p>
    <w:p>
      <w:pPr>
        <w:pStyle w:val="TextBody"/>
        <w:jc w:val="center"/>
        <w:rPr/>
      </w:pP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(REKOMENDASI AKADEMIK)</w:t>
      </w:r>
    </w:p>
    <w:p>
      <w:pPr>
        <w:pStyle w:val="TextBody"/>
        <w:spacing w:lineRule="auto" w:line="48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sz w:val="20"/>
        </w:rPr>
        <w:t>Pemberi Rekomendasi II</w:t>
        <w:tab/>
        <w:tab/>
        <w:tab/>
        <w:tab/>
        <w:t>Yang diberi Rekomendasi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/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Nama</w:t>
        <w:tab/>
        <w:tab/>
        <w:t>: ____________________</w:t>
        <w:tab/>
        <w:tab/>
        <w:t>Nama</w:t>
        <w:tab/>
        <w:tab/>
        <w:t>: ____________________</w:t>
        <w:tab/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NIP/NIY</w:t>
        <w:tab/>
        <w:t>: ____________________</w:t>
        <w:tab/>
        <w:tab/>
        <w:t>Alamat</w:t>
        <w:tab/>
        <w:tab/>
        <w:t>: ____________________</w:t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  <w:lang w:val="fr-FR"/>
        </w:rPr>
      </w:pPr>
      <w:r>
        <w:rPr>
          <w:sz w:val="20"/>
          <w:lang w:val="fr-FR"/>
        </w:rPr>
        <w:t>Instansi</w:t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  <w:lang w:val="fr-FR"/>
        </w:rPr>
      </w:pPr>
      <w:r>
        <w:rPr>
          <w:sz w:val="20"/>
          <w:lang w:val="fr-FR"/>
        </w:rPr>
        <w:t>tempat bekerja</w:t>
        <w:tab/>
        <w:t>: ____________________</w:t>
        <w:tab/>
        <w:tab/>
        <w:t>Instansi/Univ.</w:t>
        <w:tab/>
        <w:t>: 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  <w:t>Jabatan</w:t>
        <w:tab/>
        <w:tab/>
        <w:t>: ____________________</w:t>
        <w:tab/>
        <w:tab/>
        <w:t>Unit kerja/Fak.</w:t>
        <w:tab/>
        <w:t>: ____________________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0"/>
        </w:rPr>
      </w:pPr>
      <w:r>
        <w:rPr>
          <w:sz w:val="20"/>
        </w:rPr>
        <w:t>Pangkat/Gol.</w:t>
        <w:tab/>
        <w:t>: 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lamat</w:t>
        <w:tab/>
        <w:tab/>
        <w:t>: 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ind w:firstLine="720"/>
        <w:rPr/>
      </w:pPr>
      <w:r>
        <w:rPr>
          <w:sz w:val="20"/>
          <w:lang w:val="en-US"/>
        </w:rPr>
        <w:t xml:space="preserve">Telah mengenal Sdr.  ……………………………………..  </w:t>
      </w:r>
      <w:r>
        <w:rPr>
          <w:sz w:val="20"/>
        </w:rPr>
        <w:t>selama ……….  Tahun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(dari tahun …………….  </w:t>
      </w:r>
      <w:r>
        <w:rPr>
          <w:sz w:val="20"/>
          <w:lang w:val="en-US"/>
        </w:rPr>
        <w:t>Sampai tahun  ………………….). Saya memberikan penilaian sebagai berikut 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990"/>
        <w:gridCol w:w="990"/>
        <w:gridCol w:w="99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gi yang dinil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bawah rata-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ta-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ngat Ba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dak cukup keterangan, untuk menil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mampuan Akadem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sanggupan melaksanakan tugas (kerajin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tivasi untuk menjadi tenaga akadem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emampuan mengemukakan penda-pat secara li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rjasama dengan rekan-rekan l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mampuan berbahasa Indone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emampuan berbahasa Ing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i/>
          <w:iCs/>
          <w:sz w:val="20"/>
        </w:rPr>
        <w:t>Catatan tambahan : 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, …………………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emberi rekomendasi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(tanda tangan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(nama jelas)</w:t>
      </w:r>
      <w:r>
        <w:rPr>
          <w:sz w:val="20"/>
        </w:rPr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53225</wp:posOffset>
              </wp:positionH>
              <wp:positionV relativeFrom="page">
                <wp:posOffset>9382125</wp:posOffset>
              </wp:positionV>
              <wp:extent cx="418465" cy="26987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70000"/>
                        <a:chOff x="0" y="0"/>
                        <a:chExt cx="418320" cy="270000"/>
                      </a:xfrm>
                    </wpg:grpSpPr>
                    <wps:wsp>
                      <wps:cNvSpPr/>
                      <wps:spPr>
                        <a:xfrm>
                          <a:off x="67320" y="22320"/>
                          <a:ext cx="325080" cy="2059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243360"/>
                          <a:ext cx="325080" cy="16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rFonts w:ascii="Maiandra GD" w:hAnsi="Maiandra GD" w:eastAsia="Times New Roman" w:cs="Maiandra GD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.75pt;margin-top:738.75pt;width:32.95pt;height:21.25pt" coordorigin="10635,14775" coordsize="659,425">
              <v:rect id="shape_0" fillcolor="#943634" stroked="t" o:allowincell="f" style="position:absolute;left:10741;top:14810;width:511;height:323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741;top:15158;width:511;height: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 id="shape_0" stroked="f" o:allowincell="f" style="position:absolute;left:10635;top:14775;width:658;height:424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rFonts w:ascii="Maiandra GD" w:hAnsi="Maiandra GD" w:eastAsia="Times New Roman" w:cs="Maiandra GD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57175</wp:posOffset>
              </wp:positionH>
              <wp:positionV relativeFrom="paragraph">
                <wp:posOffset>-76835</wp:posOffset>
              </wp:positionV>
              <wp:extent cx="6266180" cy="127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665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25pt;margin-top:-6.05pt;width:493.4pt;height:0.05pt" type="_x0000_t32">
              <v:stroke color="#943634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&gt;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320" cy="5443855"/>
          <wp:effectExtent l="0" t="0" r="0" b="0"/>
          <wp:wrapNone/>
          <wp:docPr id="20" name="WordPictureWatermark3510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510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544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320" cy="5443855"/>
          <wp:effectExtent l="0" t="0" r="0" b="0"/>
          <wp:wrapNone/>
          <wp:docPr id="21" name="WordPictureWatermark3510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5101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544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lang w:val="fr-FR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2pendkimia@fkip.unmul.ac.id" TargetMode="External"/><Relationship Id="rId5" Type="http://schemas.openxmlformats.org/officeDocument/2006/relationships/hyperlink" Target="http://s2kimia.fkip.unmul.ac.id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8:36:00Z</dcterms:created>
  <dc:creator>UNMUL Samarinda</dc:creator>
  <dc:description/>
  <cp:keywords/>
  <dc:language>en-US</dc:language>
  <cp:lastModifiedBy>user</cp:lastModifiedBy>
  <cp:lastPrinted>2019-07-27T14:06:00Z</cp:lastPrinted>
  <dcterms:modified xsi:type="dcterms:W3CDTF">2020-06-26T07:41:00Z</dcterms:modified>
  <cp:revision>43</cp:revision>
  <dc:subject/>
  <dc:title>KELENGKAPAN PENDAFTARAN</dc:title>
</cp:coreProperties>
</file>